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ассоциация преподавателей русского языка и литературы (МАПРЯЛ), Российское общество преподавателей русского языка и литературы (РОПРЯЛ), Санкт-Петербургский государственный университет приглашают принять участие в семинаре «Актуальные вопросы методики преподавания русского языка как иностранного», который состоится 20 апреля – 26 апреля 2009 г. на Факультете филологии и искусств Санкт-Петербургского государственного университ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семинара пройдут лекции, мастер-классы, дискуссии и круглые столы по актуальным проблемам методики обучения русскому языку как иностранному, презентации учебников нового поколения. Будут рассмотрены проблемы преподавания русского языка на краткосрочных курсах, современное состояние интенсивного обучения РКИ, о</w:t>
      </w:r>
      <w:r>
        <w:rPr>
          <w:sz w:val="24"/>
        </w:rPr>
        <w:t xml:space="preserve">собенности обучения аспектам языка и видам речевой деятельности, проблемы овладения знаниями по русской культуре, </w:t>
      </w:r>
      <w:r>
        <w:rPr>
          <w:sz w:val="24"/>
          <w:szCs w:val="24"/>
        </w:rPr>
        <w:t>проблемы дистанционного обучения и ряд других вопросов. Занятия проводятся ведущими специалистами российских вуз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семинара будет выдано свидетельств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варительная программа семинара и дополнительная информация будут размещены на портале РОПРЯЛ </w:t>
      </w:r>
      <w:hyperlink r:id="rId2">
        <w:r>
          <w:rPr>
            <w:rStyle w:val="InternetLink"/>
            <w:b/>
            <w:sz w:val="24"/>
          </w:rPr>
          <w:t>www.</w:t>
        </w:r>
        <w:r>
          <w:rPr>
            <w:rStyle w:val="InternetLink"/>
            <w:b/>
            <w:sz w:val="24"/>
            <w:lang w:val="en-US"/>
          </w:rPr>
          <w:t>roprya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  в феврале  2009 г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Регистрационный взнос: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200 руб.   – для сотрудников вузов и организаций – членов МАПРЯЛ и РОПРЯЛ;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5000 руб. – для сотрудников вузов и организаций, не входящих в МАПРЯЛ и РОПРЯЛ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вопросами о проведении семинара можно обращаться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 по тел./факсу (812) 323-66-20, тел.: (812) 325-11-32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Убедительная просьба сообщить об участии в семинаре (выслать заявку) </w:t>
      </w:r>
      <w:r>
        <w:rPr>
          <w:b/>
          <w:sz w:val="24"/>
          <w:szCs w:val="24"/>
          <w:u w:val="single"/>
        </w:rPr>
        <w:t>до 15 марта 200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ложение: Заявка на участие в семинаре. </w:t>
      </w:r>
      <w:r>
        <w:br w:type="page"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семинаре, посвященном актуальным вопросам методики преподавания русского языка как иностранного (Санкт-Петербург, 20 апреля – 26 апреля 2009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Фамилия, имя, отчество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Название организации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олжность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омашний адрес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Паспортные данные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рия и номер паспорта, кем и когда вы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 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с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Нуждаетесь ли в поселении:     </w:t>
      </w:r>
      <w:r>
        <w:rPr>
          <w:rFonts w:eastAsia="Webdings" w:cs="Webdings" w:ascii="Webdings" w:hAnsi="Webdings"/>
          <w:b w:val="false"/>
          <w:sz w:val="22"/>
          <w:szCs w:val="22"/>
        </w:rPr>
        <w:t></w:t>
      </w:r>
      <w:r>
        <w:rPr>
          <w:sz w:val="22"/>
          <w:szCs w:val="22"/>
        </w:rPr>
        <w:t xml:space="preserve">  да</w:t>
        <w:tab/>
        <w:t xml:space="preserve">     </w:t>
      </w:r>
      <w:r>
        <w:rPr>
          <w:rFonts w:eastAsia="Webdings" w:cs="Webdings" w:ascii="Webdings" w:hAnsi="Webdings"/>
          <w:b w:val="false"/>
          <w:sz w:val="22"/>
          <w:szCs w:val="22"/>
        </w:rPr>
        <w:t></w:t>
      </w:r>
      <w:r>
        <w:rPr>
          <w:sz w:val="22"/>
          <w:szCs w:val="22"/>
        </w:rPr>
        <w:t xml:space="preserve">  н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то в 2-х местном номере от 1500 руб., одноместный – от 1800 руб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квизиты вуза </w:t>
      </w:r>
      <w:r>
        <w:rPr>
          <w:sz w:val="22"/>
          <w:szCs w:val="22"/>
        </w:rPr>
        <w:t>(данные необходимы для составления договора с теми, кто  командирован вуз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036"/>
      </w:tblGrid>
      <w:tr>
        <w:trPr/>
        <w:tc>
          <w:tcPr>
            <w:tcW w:w="296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уз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ектора вуз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ий адрес</w:t>
            </w:r>
          </w:p>
        </w:tc>
        <w:tc>
          <w:tcPr>
            <w:tcW w:w="603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/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  </w:t>
            </w:r>
          </w:p>
        </w:tc>
        <w:tc>
          <w:tcPr>
            <w:tcW w:w="603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___________________________ Подпись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"/>
      <w:gridCol w:w="4820"/>
      <w:gridCol w:w="283"/>
      <w:gridCol w:w="2232"/>
    </w:tblGrid>
    <w:tr>
      <w:trPr/>
      <w:tc>
        <w:tcPr>
          <w:tcW w:w="2235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object w:dxaOrig="2208" w:dyaOrig="33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6pt;margin-top:-43.4pt;width:28.2pt;height:43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98098693" r:id="rId1"/>
            </w:object>
          </w:r>
          <w:r>
            <w:rPr>
              <w:b/>
              <w:sz w:val="24"/>
              <w:szCs w:val="24"/>
            </w:rPr>
            <w:t>РОПРЯЛ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оссийское общество преподавателей русского языка и литературы</w:t>
          </w:r>
        </w:p>
      </w:tc>
      <w:tc>
        <w:tcPr>
          <w:tcW w:w="28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4820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807720" cy="1008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анкт-Петербургский государственный университет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Факультет филологии и искусств</w:t>
          </w:r>
        </w:p>
      </w:tc>
      <w:tc>
        <w:tcPr>
          <w:tcW w:w="28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2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-3810</wp:posOffset>
                </wp:positionV>
                <wp:extent cx="984885" cy="7651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АПРЯЛ</w:t>
          </w:r>
        </w:p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ждународная ассоциация преподавателей русского языка и литературы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4">
    <w:name w:val="Продолжение списка 4"/>
    <w:basedOn w:val="Normal"/>
    <w:qFormat/>
    <w:pPr>
      <w:widowControl w:val="false"/>
      <w:spacing w:before="0" w:after="120"/>
      <w:ind w:left="1132" w:hanging="0"/>
    </w:pPr>
    <w:rPr/>
  </w:style>
  <w:style w:type="paragraph" w:styleId="41">
    <w:name w:val="Список 4"/>
    <w:basedOn w:val="Normal"/>
    <w:qFormat/>
    <w:pPr>
      <w:widowControl w:val="false"/>
      <w:ind w:left="1132" w:hanging="283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ryal.ru/" TargetMode="External"/><Relationship Id="rId3" Type="http://schemas.openxmlformats.org/officeDocument/2006/relationships/hyperlink" Target="mailto:info@roprya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1:00Z</dcterms:created>
  <dc:creator>РОПРЯЛ</dc:creator>
  <dc:description/>
  <cp:keywords/>
  <dc:language>en-US</dc:language>
  <cp:lastModifiedBy>tamara</cp:lastModifiedBy>
  <cp:lastPrinted>2009-02-06T14:03:00Z</cp:lastPrinted>
  <dcterms:modified xsi:type="dcterms:W3CDTF">2009-02-11T09:13:00Z</dcterms:modified>
  <cp:revision>14</cp:revision>
  <dc:subject/>
  <dc:title>Плательщик</dc:title>
</cp:coreProperties>
</file>